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违背</w:t>
      </w:r>
      <w:r>
        <w:rPr/>
        <w:t>方案报告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84"/>
        <w:gridCol w:w="2410"/>
        <w:gridCol w:w="179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来源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案版本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案版本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情同意书版本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情同意书版本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伦理审查批件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研究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违背</w:t>
      </w:r>
      <w:r>
        <w:rPr>
          <w:rFonts w:ascii="微软雅黑" w:hAnsi="微软雅黑" w:cs="微软雅黑" w:eastAsia="微软雅黑"/>
          <w:b/>
          <w:bCs/>
          <w:sz w:val="24"/>
        </w:rPr>
        <w:t>方案</w:t>
      </w:r>
      <w:r>
        <w:rPr>
          <w:rFonts w:ascii="微软雅黑" w:hAnsi="微软雅黑" w:cs="微软雅黑" w:eastAsia="微软雅黑"/>
          <w:b/>
          <w:bCs/>
          <w:sz w:val="24"/>
        </w:rPr>
        <w:t>的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Cs/>
          <w:szCs w:val="21"/>
        </w:rPr>
        <w:t>严重违背方案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Cs w:val="21"/>
        </w:rPr>
        <w:t>纳入不符合纳入标准的受试者</w:t>
      </w:r>
      <w:r>
        <w:rPr>
          <w:rFonts w:ascii="微软雅黑" w:hAnsi="微软雅黑" w:cs="微软雅黑" w:eastAsia="微软雅黑"/>
          <w:bCs/>
          <w:szCs w:val="21"/>
        </w:rPr>
        <w:t>：口 是，口 否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Cs w:val="21"/>
        </w:rPr>
        <w:t>研究过程中，符合提前中止研究标准而没有让受试者退出：口 是，口 否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Cs w:val="21"/>
        </w:rPr>
        <w:t>给予受试者错误的治疗或不正确的剂量：口 是，口 否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Cs w:val="21"/>
        </w:rPr>
        <w:t>给予受试者方案禁用的合并用药：口 是，口 否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任何偏离研究特定的程序或评估，从而对受试者的权益、安全和健康，或对研究结果产生显著影响的研究行为：口 是，口 否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Cs/>
          <w:szCs w:val="21"/>
        </w:rPr>
        <w:t>持续违背方案（不属于上述严重违背方案，但反复多次的违背方案）：口 是，口 否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Cs w:val="21"/>
        </w:rPr>
        <w:t>研究者不配合监察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稽查：口 是，口 否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Cs w:val="21"/>
        </w:rPr>
        <w:t xml:space="preserve">对违规事件不予以纠正：口 是，口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违背方案事件的描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违背方案的影响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Cs w:val="21"/>
        </w:rPr>
        <w:t>是否影响受试者的安全：口 是，口 否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微软雅黑" w:hAnsi="微软雅黑" w:cs="微软雅黑" w:eastAsia="微软雅黑"/>
          <w:bCs/>
          <w:szCs w:val="21"/>
        </w:rPr>
        <w:t>是否影响受试者的权益：口 是，口 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是否对研究结果产生显著影响：口 是，口 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违背方案的处理措施</w:t>
      </w:r>
    </w:p>
    <w:p>
      <w:pPr>
        <w:pStyle w:val="Normal"/>
        <w:spacing w:lineRule="exact" w:line="480"/>
        <w:ind w:left="7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ind w:left="7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84"/>
        <w:gridCol w:w="2410"/>
        <w:gridCol w:w="179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人签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12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0-09-14T21:07:00Z</cp:lastPrinted>
  <dcterms:modified xsi:type="dcterms:W3CDTF">2022-02-14T08:13:00Z</dcterms:modified>
  <cp:revision>8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D3BF8D5DB499EBD0F707B157995C7</vt:lpwstr>
  </property>
  <property fmtid="{D5CDD505-2E9C-101B-9397-08002B2CF9AE}" pid="3" name="KSOProductBuildVer">
    <vt:lpwstr>2052-11.1.0.11284</vt:lpwstr>
  </property>
</Properties>
</file>