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202020"/>
          <w:kern w:val="0"/>
          <w:sz w:val="28"/>
          <w:szCs w:val="28"/>
        </w:rPr>
      </w:pPr>
      <w:r>
        <w:rPr>
          <w:rFonts w:ascii="宋体" w:hAnsi="宋体" w:cs="宋体"/>
          <w:color w:val="202020"/>
          <w:kern w:val="0"/>
          <w:sz w:val="24"/>
          <w:szCs w:val="24"/>
        </w:rPr>
        <w:t>附件</w:t>
      </w:r>
      <w:r>
        <w:rPr>
          <w:rFonts w:cs="宋体" w:ascii="宋体" w:hAnsi="宋体"/>
          <w:color w:val="202020"/>
          <w:kern w:val="0"/>
          <w:sz w:val="24"/>
          <w:szCs w:val="24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202020"/>
          <w:kern w:val="0"/>
          <w:sz w:val="28"/>
          <w:szCs w:val="28"/>
          <w:lang w:eastAsia="zh-CN"/>
        </w:rPr>
        <w:t>淮安</w:t>
      </w:r>
      <w:r>
        <w:rPr>
          <w:rFonts w:ascii="宋体" w:hAnsi="宋体" w:cs="宋体"/>
          <w:b/>
          <w:color w:val="202020"/>
          <w:kern w:val="0"/>
          <w:sz w:val="28"/>
          <w:szCs w:val="28"/>
        </w:rPr>
        <w:t>市中医院</w:t>
      </w:r>
      <w:r>
        <w:rPr>
          <w:rFonts w:cs="宋体" w:ascii="宋体" w:hAnsi="宋体"/>
          <w:b/>
          <w:color w:val="20202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202020"/>
          <w:kern w:val="0"/>
          <w:sz w:val="28"/>
          <w:szCs w:val="28"/>
        </w:rPr>
        <w:t>年中医住院医师规范化培训单位委托培训学员报名汇总表</w:t>
      </w:r>
    </w:p>
    <w:p>
      <w:pPr>
        <w:pStyle w:val="Normal"/>
        <w:rPr>
          <w:rFonts w:ascii="宋体" w:hAnsi="宋体" w:cs="宋体"/>
          <w:b/>
          <w:b/>
          <w:color w:val="202020"/>
          <w:kern w:val="0"/>
          <w:sz w:val="28"/>
          <w:szCs w:val="28"/>
        </w:rPr>
      </w:pPr>
      <w:r>
        <w:rPr>
          <w:rFonts w:cs="宋体" w:ascii="宋体" w:hAnsi="宋体"/>
          <w:b/>
          <w:color w:val="20202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cs="宋体" w:ascii="宋体" w:hAnsi="宋体"/>
          <w:color w:val="20202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06070</wp:posOffset>
                </wp:positionV>
                <wp:extent cx="8127365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736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728"/>
                              <w:gridCol w:w="621"/>
                              <w:gridCol w:w="994"/>
                              <w:gridCol w:w="710"/>
                              <w:gridCol w:w="1869"/>
                              <w:gridCol w:w="1226"/>
                              <w:gridCol w:w="1375"/>
                              <w:gridCol w:w="968"/>
                              <w:gridCol w:w="686"/>
                              <w:gridCol w:w="236"/>
                              <w:gridCol w:w="1421"/>
                              <w:gridCol w:w="441"/>
                              <w:gridCol w:w="88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填报单位（盖章）</w:t>
                                  </w: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填报人：                联系方式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方正黑体_GBK;微软雅黑" w:hAnsi="方正黑体_GBK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;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5pt;height:269.1pt;mso-wrap-distance-left:9pt;mso-wrap-distance-right:9pt;mso-wrap-distance-top:0pt;mso-wrap-distance-bottom:0pt;margin-top:24.1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728"/>
                        <w:gridCol w:w="621"/>
                        <w:gridCol w:w="994"/>
                        <w:gridCol w:w="710"/>
                        <w:gridCol w:w="1869"/>
                        <w:gridCol w:w="1226"/>
                        <w:gridCol w:w="1375"/>
                        <w:gridCol w:w="968"/>
                        <w:gridCol w:w="686"/>
                        <w:gridCol w:w="236"/>
                        <w:gridCol w:w="1421"/>
                        <w:gridCol w:w="441"/>
                        <w:gridCol w:w="88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8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填报单位（盖章）</w:t>
                            </w: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color w:val="000000"/>
                                <w:sz w:val="24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填报人：                联系方式：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方正黑体_GBK;微软雅黑" w:hAnsi="方正黑体_GBK;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方正黑体_GBK;微软雅黑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cs="宋体" w:ascii="宋体" w:hAnsi="宋体"/>
          <w:color w:val="20202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9:41Z</dcterms:created>
  <dc:creator>pc</dc:creator>
  <dc:description/>
  <dc:language>en-US</dc:language>
  <cp:lastModifiedBy>WÁNG</cp:lastModifiedBy>
  <dcterms:modified xsi:type="dcterms:W3CDTF">2021-07-30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